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 xml:space="preserve">соревновани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партакиады ФСК "Профсоюзов", посвященной 400-летию памяти гражданина Козьмы Минина,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од девизом "Будь спортивным, Будь успешным!" в 2016 году.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Апрель 2016 год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3780"/>
        <w:gridCol w:w="351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т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9 апре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00-12:30-регистрац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30-16:00-соревновани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ГПУ им. Козьмы Мин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ижегородский р-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Пискунова 3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/>
              <w:t>2 этаж-спортзал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евой с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9 апре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00 -12:30-регистрац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30-16:30-соревновани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16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0:00-рег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-соревн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вгор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ДЮСШОР №17 по шашк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Республиканская 3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/т – 428-79-17</w:t>
            </w:r>
          </w:p>
        </w:tc>
      </w:tr>
    </w:tbl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/>
        <w:t>Предварительные заявки и заявочные взносы принимаются по Дартс и Гиревому спорту до 6 апреля 2016 г., по Шашкам до 13 апреля 2016 г.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Тел./факс: 8-831-419-25-25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sportrussia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nnov</w:t>
        </w:r>
        <w:r>
          <w:rPr>
            <w:rStyle w:val="InternetLink"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mail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нтактное лицо: Кулаков Евгений Андреевич- 8-904-792-48-84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/>
        <w:t>Участникам соревнований по Дартс и Гиревому спорту иметь при себе сменную обувь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6:00Z</dcterms:created>
  <dc:creator>Макарова Алиса</dc:creator>
  <dc:description/>
  <cp:keywords/>
  <dc:language>en-US</dc:language>
  <cp:lastModifiedBy>1</cp:lastModifiedBy>
  <cp:lastPrinted>2016-03-25T14:04:00Z</cp:lastPrinted>
  <dcterms:modified xsi:type="dcterms:W3CDTF">2016-03-25T10:16:00Z</dcterms:modified>
  <cp:revision>2</cp:revision>
  <dc:subject/>
  <dc:title>ПРАВИТЕЛЬСТВО НИЖЕГОРОДСКОЙ ОБЛАСТИ</dc:title>
</cp:coreProperties>
</file>